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2. Mẫu phiếu cho thôi làm nhiệm vụ đại biểu Quốc hội, bãi nhiệm đại biểu Quốc hộ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5687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ỐC HỘI KHÓA…</w:t>
                    <w:br/>
                    <w:t>Kỳ họp….</w:t>
                    <w:br/>
                    <w:t>--------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đóng dấu "Quốc hội")</w:t>
                  </w:r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680" w:leader="none"/>
                <w:tab w:val="center" w:pos="7000" w:leader="none"/>
              </w:tabs>
              <w:spacing w:before="120" w:after="16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O THÔI LÀM NHIỆM VỤ ĐẠI BIỂU QUỐC HỘI KHÓA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/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ÃI NHIỆM ĐẠI BIỂU QUỐC HỘI KHÓA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6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1134"/>
              <w:gridCol w:w="1559"/>
            </w:tblGrid>
            <w:tr>
              <w:trPr/>
              <w:tc>
                <w:tcPr>
                  <w:tcW w:w="4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án thành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hông tán thành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Ông (Bà)……………………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Ông (Bà)……………………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vi-VN"/>
              </w:rPr>
              <w:t>Ghi chú:</w:t>
            </w:r>
          </w:p>
          <w:p>
            <w:pPr>
              <w:pStyle w:val="Normal"/>
              <w:spacing w:before="12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Đại biểu thể hiện chính kiến bằng cách đánh dấu “X” v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rong 2 ô “Tán thành” hoặc “Không tán thành” đối với mỗi người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Không ghi thêm tên của người ngoài danh sách hoặc xóa tên của người trong danh sách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1:00Z</dcterms:created>
  <dc:creator>PC</dc:creator>
  <dc:description/>
  <cp:keywords/>
  <dc:language>en-US</dc:language>
  <cp:lastModifiedBy>PC</cp:lastModifiedBy>
  <dcterms:modified xsi:type="dcterms:W3CDTF">2024-02-23T00:21:00Z</dcterms:modified>
  <cp:revision>1</cp:revision>
  <dc:subject/>
  <dc:title/>
</cp:coreProperties>
</file>